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îtier multimedia Golden Média est un instrument  Combo pour toutes les normes.Signaux ainsi que DVB-T/T2 et DVB-C, DVB-S/S2 peuvent être mesurée. La force du signal et la qualité du signal sont représentés comme des valeurs numériques et un graphique à barres (diagramme à barres).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 plusieurs lectures, il détecte le ratio signal-bruit (C/S) et le taux d'erreur de bit (BER). En outre, aussi la qualité de l'image sur la haute résolution 17,8 cm écran TFT-LCD peut être vérifiée. Jusqu'à 6000 canaux dans le canal de la liste peut être sauvegardé. Il est possible de créer des listes de favoris.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urni avec sacoche et mallette de transport avec anti-reflets.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nombreux satellites sont déjà pré-programmées pour rapidement vers le satellite désiré pour pouvoir aligner une antenne parabolique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br/>
        <w:br/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tés principales :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Haute résolution 7’’  écran LCD TFT-  18cm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nalyseur de spectre rapide (save, load &amp;amp; comparer)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Diagramme de constellation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Visuels et sonores des signaux dans les canaux de satellite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e à jour logicielle de l'appareil via le port USB</w:t>
      </w:r>
    </w:p>
    <w:p>
      <w:pPr>
        <w:pStyle w:val="Normal"/>
        <w:spacing w:before="0" w:after="4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Batterie lithium-ion (5500mAh)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utonomie env. 6 heures avec la batterie rechargeable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ffichage de l'intensité du signal numériquement et comme un (bargraphe)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ffichage de la polarisation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SAT gamme fréquence : 950-2150 MHz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Bande passante TERR : 76-862 MHz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Gamme de fréquences câble : 47-862 MHz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USALS et DiSEqC 1.0, DiSEqC 1.2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Mesure du BER et c/n</w:t>
      </w:r>
    </w:p>
    <w:p>
      <w:pPr>
        <w:pStyle w:val="Normal"/>
        <w:spacing w:before="0" w:after="4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Built-in USB disque dur (2 Go)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Télécommande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Port interface commune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nées techniques :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sion d'opération : 14,5 V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tterie Li-: 5,5 Ah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mentation électrique (chargeur): 100-240 V ~, 50/60 Hz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ds 2000 g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ensions (B x H x T) 242 x 160 x 46 mm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4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nnexions :</w:t>
      </w:r>
    </w:p>
    <w:p>
      <w:pPr>
        <w:pStyle w:val="Normal"/>
        <w:spacing w:before="0" w:after="4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Connecteur F (IN / LOOP)</w:t>
      </w:r>
    </w:p>
    <w:p>
      <w:pPr>
        <w:pStyle w:val="Normal"/>
        <w:spacing w:before="0" w:after="4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RF (IN / OUT)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HDMI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V in / out (via un adaptateur)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RS232 (via un adaptateur)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Mini-connexion USB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USB 2.0 hôte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RJ45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u de la livraison :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Boîtier multimedia média golden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Housse de transport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Bagagerie Valise de transport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Manuel allemand, Français, Anglais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hargeur de batterie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Télécommande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hargeur de voiture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ble audio/vidéo</w:t>
      </w:r>
    </w:p>
    <w:p>
      <w:pPr>
        <w:pStyle w:val="Normal"/>
        <w:spacing w:before="0" w:after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âble RS23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0:00Z</dcterms:created>
  <dc:creator>innoveco</dc:creator>
  <dc:description/>
  <dc:language>en-US</dc:language>
  <cp:lastModifiedBy>innoveco</cp:lastModifiedBy>
  <dcterms:modified xsi:type="dcterms:W3CDTF">2013-06-17T11:02:00Z</dcterms:modified>
  <cp:revision>6</cp:revision>
  <dc:subject/>
  <dc:title>Boîtier multimedia médias doré est un instrument de Combi pour tous les domaines</dc:title>
</cp:coreProperties>
</file>